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DP “Veterinarska Stanica” Decane.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15,16,17,18, i 19.05.2025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DP „Veterinarska Stanica“ Decane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EJ094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P „Veterinarska Stanica“ Decane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09.06.2025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5-05-14T13:42:00Z</dcterms:modified>
  <cp:revision>492</cp:revision>
  <dc:subject/>
  <dc:title> </dc:title>
</cp:coreProperties>
</file>